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lang w:eastAsia="ja-JP"/>
        </w:rPr>
      </w:pPr>
      <w:r>
        <w:rPr>
          <w:b/>
          <w:sz w:val="36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7305</wp:posOffset>
                </wp:positionV>
                <wp:extent cx="6474460" cy="9852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985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2.15pt;width:509.75pt;height:7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28"/>
          <w:lang w:eastAsia="ja-JP"/>
        </w:rPr>
      </w:pPr>
      <w:r>
        <w:rPr>
          <w:b/>
          <w:sz w:val="36"/>
          <w:lang w:eastAsia="ja-JP"/>
        </w:rPr>
        <w:t>サービス申込み同意書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90805</wp:posOffset>
                </wp:positionV>
                <wp:extent cx="6360795" cy="585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本同意書（以下、本文書）は、当社と当社にご発注いただきましたお客様（以下、お客様）との間で交わされるものです。本文書は、</w:t>
                            </w:r>
                            <w:r>
                              <w:rPr>
                                <w:lang w:eastAsia="ja-JP"/>
                              </w:rPr>
                              <w:t>IKEA</w:t>
                            </w:r>
                            <w:r>
                              <w:rPr>
                                <w:lang w:eastAsia="ja-JP"/>
                              </w:rPr>
                              <w:t>商品の購入代行、組立、加工に関する当社との契約に際して、お客様にご同意いただく事項を記述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・商品が在庫切れの場合は、該当商品は入荷までお待ちいただきます。返金は行っておりませんので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ご了承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・商品が運び込めない場合、返却させていただきますが、返却費用及び差額はお客様負担になり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・賃貸物件にて当サービスをご利用される場合、壁面への加工等、物件に対する加工については事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にオーナーの許可を得て下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・天井、床、壁の材質によっては固定不可な物や、十分な耐荷重を得られないものもございます。こ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の場合、作業をお断りさせていただく場合がございますので、予めご了承下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加工に際しては詳細なお打合せが必要となる関係上、ご依頼後直ぐにお見積や納期の回答が出来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い場合が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ござ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・加工する場合、木くずが発生したり騒音が鳴ります。できる限り対策は致しますが、予めご了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下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・商品の組立の後に出た梱包材やゴミは持ち帰りますが、不要になった家具等は当社ではお引取り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しません。但し、有料でのお引取は対応致しますので事前に一度ご相談下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・購入代行、組立、加工の各サービスが適正に行われた結果、その後、何らかの不具合やトラブルが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発生致しましても、当社では製品自体やそれに関わる代金の補償、その他一切の責任等を負いか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・当社に責任がある場合（輸送中や組み立て時に傷をつける等）は、当社が責任を持って対応させ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いただきます。その際の交換や返品の配送費は当社が負担させていただき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・不良品等、</w:t>
                            </w:r>
                            <w:r>
                              <w:rPr>
                                <w:lang w:eastAsia="ja-JP"/>
                              </w:rPr>
                              <w:t>IKEA</w:t>
                            </w:r>
                            <w:r>
                              <w:rPr>
                                <w:lang w:eastAsia="ja-JP"/>
                              </w:rPr>
                              <w:t>に原因があった場合は、購入日から９０日間は</w:t>
                            </w:r>
                            <w:r>
                              <w:rPr>
                                <w:lang w:eastAsia="ja-JP"/>
                              </w:rPr>
                              <w:t>IKEA</w:t>
                            </w:r>
                            <w:r>
                              <w:rPr>
                                <w:lang w:eastAsia="ja-JP"/>
                              </w:rPr>
                              <w:t>が対応します。その際の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品・返金・交換にかかる費用は</w:t>
                            </w:r>
                            <w:r>
                              <w:rPr>
                                <w:lang w:eastAsia="ja-JP"/>
                              </w:rPr>
                              <w:t>IKEA</w:t>
                            </w:r>
                            <w:r>
                              <w:rPr>
                                <w:lang w:eastAsia="ja-JP"/>
                              </w:rPr>
                              <w:t>が負担します。なお、それらの手続きにはレシート原本と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収書が必要となりますので、大切に保管して下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0" w:hanging="0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460.75pt;mso-wrap-distance-left:9.05pt;mso-wrap-distance-right:9.05pt;mso-wrap-distance-top:0pt;mso-wrap-distance-bottom:0pt;margin-top:7.1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rFonts w:eastAsia="ＭＳ 明朝"/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本同意書（以下、本文書）は、当社と当社にご発注いただきましたお客様（以下、お客様）との間で交わされるものです。本文書は、</w:t>
                      </w:r>
                      <w:r>
                        <w:rPr>
                          <w:lang w:eastAsia="ja-JP"/>
                        </w:rPr>
                        <w:t>IKEA</w:t>
                      </w:r>
                      <w:r>
                        <w:rPr>
                          <w:lang w:eastAsia="ja-JP"/>
                        </w:rPr>
                        <w:t>商品の購入代行、組立、加工に関する当社との契約に際して、お客様にご同意いただく事項を記述しています。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  <w:lang w:eastAsia="ja-JP"/>
                        </w:rPr>
                      </w:pPr>
                      <w:r>
                        <w:rPr>
                          <w:rFonts w:eastAsia="ＭＳ 明朝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・商品が在庫切れの場合は、該当商品は入荷までお待ちいただきます。返金は行っておりませんので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ご了承下さい。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・商品が運び込めない場合、返却させていただきますが、返却費用及び差額はお客様負担になります。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・賃貸物件にて当サービスをご利用される場合、壁面への加工等、物件に対する加工については事前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にオーナーの許可を得て下さい。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・天井、床、壁の材質によっては固定不可な物や、十分な耐荷重を得られないものもございます。こ　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の場合、作業をお断りさせていただく場合がございますので、予めご了承下さい。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lang w:eastAsia="ja-JP"/>
                        </w:rPr>
                        <w:t>・</w:t>
                      </w:r>
                      <w:r>
                        <w:rPr>
                          <w:sz w:val="21"/>
                          <w:lang w:eastAsia="zh-CN"/>
                        </w:rPr>
                        <w:t>加工に際しては詳細なお打合せが必要となる関係上、ご依頼後直ぐにお見積や納期の回答が出来な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sz w:val="21"/>
                          <w:lang w:eastAsia="ja-JP"/>
                        </w:rPr>
                        <w:t>　</w:t>
                      </w:r>
                      <w:r>
                        <w:rPr>
                          <w:sz w:val="21"/>
                          <w:lang w:eastAsia="zh-CN"/>
                        </w:rPr>
                        <w:t>い場合が</w:t>
                      </w:r>
                      <w:r>
                        <w:rPr>
                          <w:sz w:val="21"/>
                          <w:lang w:eastAsia="ja-JP"/>
                        </w:rPr>
                        <w:t>ござ</w:t>
                      </w:r>
                      <w:r>
                        <w:rPr>
                          <w:sz w:val="21"/>
                          <w:lang w:eastAsia="zh-CN"/>
                        </w:rPr>
                        <w:t>います。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・加工する場合、木くずが発生したり騒音が鳴ります。できる限り対策は致しますが、予めご了承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下さい。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・商品の組立の後に出た梱包材やゴミは持ち帰りますが、不要になった家具等は当社ではお引取り致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しません。但し、有料でのお引取は対応致しますので事前に一度ご相談下さい。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・購入代行、組立、加工の各サービスが適正に行われた結果、その後、何らかの不具合やトラブルが　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発生致しましても、当社では製品自体やそれに関わる代金の補償、その他一切の責任等を負いかね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ます。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・当社に責任がある場合（輸送中や組み立て時に傷をつける等）は、当社が責任を持って対応させて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いただきます。その際の交換や返品の配送費は当社が負担させていただきます。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・不良品等、</w:t>
                      </w:r>
                      <w:r>
                        <w:rPr>
                          <w:lang w:eastAsia="ja-JP"/>
                        </w:rPr>
                        <w:t>IKEA</w:t>
                      </w:r>
                      <w:r>
                        <w:rPr>
                          <w:lang w:eastAsia="ja-JP"/>
                        </w:rPr>
                        <w:t>に原因があった場合は、購入日から９０日間は</w:t>
                      </w:r>
                      <w:r>
                        <w:rPr>
                          <w:lang w:eastAsia="ja-JP"/>
                        </w:rPr>
                        <w:t>IKEA</w:t>
                      </w:r>
                      <w:r>
                        <w:rPr>
                          <w:lang w:eastAsia="ja-JP"/>
                        </w:rPr>
                        <w:t>が対応します。その際の返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品・返金・交換にかかる費用は</w:t>
                      </w:r>
                      <w:r>
                        <w:rPr>
                          <w:lang w:eastAsia="ja-JP"/>
                        </w:rPr>
                        <w:t>IKEA</w:t>
                      </w:r>
                      <w:r>
                        <w:rPr>
                          <w:lang w:eastAsia="ja-JP"/>
                        </w:rPr>
                        <w:t>が負担します。なお、それらの手続きにはレシート原本と領</w:t>
                      </w:r>
                    </w:p>
                    <w:p>
                      <w:pPr>
                        <w:pStyle w:val="Normal"/>
                        <w:widowControl w:val="false"/>
                        <w:ind w:left="21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収書が必要となりますので、大切に保管して下さい。</w:t>
                      </w:r>
                    </w:p>
                    <w:p>
                      <w:pPr>
                        <w:pStyle w:val="Normal"/>
                        <w:widowControl w:val="false"/>
                        <w:ind w:left="420" w:hanging="0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　　上記について了承の上、サービスを申し込みます。</w:t>
      </w:r>
    </w:p>
    <w:p>
      <w:pPr>
        <w:pStyle w:val="Normal"/>
        <w:ind w:left="0" w:right="0" w:hanging="0"/>
        <w:jc w:val="center"/>
        <w:rPr>
          <w:lang w:eastAsia="ja-JP"/>
        </w:rPr>
      </w:pPr>
      <w:r>
        <w:rPr>
          <w:lang w:eastAsia="ja-JP"/>
        </w:rPr>
        <w:t>　　　　　　　　　　　　　　　　　　　　　　　　　　　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平成　　　年　　月　　日　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　　　　　　　　　　　　　　　　　　氏名　　　　　　　　　　　　　　　　　　印　　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905</wp:posOffset>
                </wp:positionV>
                <wp:extent cx="30194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0.15pt" to="496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0" w:right="0" w:hanging="0"/>
        <w:jc w:val="center"/>
        <w:rPr>
          <w:lang w:eastAsia="ja-JP"/>
        </w:rPr>
      </w:pPr>
      <w:r>
        <w:rPr>
          <w:b/>
          <w:sz w:val="36"/>
          <w:lang w:eastAsia="ja-JP"/>
        </w:rPr>
        <w:t>IKEA-fan.jp</w:t>
      </w:r>
      <w:r>
        <w:rPr>
          <w:b/>
          <w:sz w:val="36"/>
          <w:lang w:eastAsia="ja-JP"/>
        </w:rPr>
        <w:t>サービス申込書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6492875" cy="683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ja-JP"/>
                              </w:rPr>
                              <w:t>　お送りする前に下記の書類をご確認下さい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3.85pt;mso-wrap-distance-left:9.05pt;mso-wrap-distance-right:9.05pt;mso-wrap-distance-top:0pt;mso-wrap-distance-bottom:0pt;margin-top:4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eastAsia="ja-JP"/>
                        </w:rPr>
                      </w:pPr>
                      <w:r>
                        <w:rPr>
                          <w:b/>
                          <w:sz w:val="24"/>
                          <w:lang w:eastAsia="ja-JP"/>
                        </w:rPr>
                        <w:t>　お送りする前に下記の書類をご確認下さい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57480</wp:posOffset>
                </wp:positionV>
                <wp:extent cx="644715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　サービス申込書（本書）　　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IKEA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ショッピングリスト（　　枚）　　加工サービス図面　（　　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27pt;mso-wrap-distance-left:9.05pt;mso-wrap-distance-right:9.05pt;mso-wrap-distance-top:0pt;mso-wrap-distance-bottom:0pt;margin-top:12.4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  <w:lang w:eastAsia="ja-JP"/>
                        </w:rPr>
                        <w:t>　サービス申込書（本書）　　</w:t>
                      </w:r>
                      <w:r>
                        <w:rPr>
                          <w:sz w:val="21"/>
                          <w:lang w:eastAsia="ja-JP"/>
                        </w:rPr>
                        <w:t>IKEA</w:t>
                      </w:r>
                      <w:r>
                        <w:rPr>
                          <w:sz w:val="21"/>
                          <w:lang w:eastAsia="ja-JP"/>
                        </w:rPr>
                        <w:t>ショッピングリスト（　　枚）　　加工サービス図面　（　　枚）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710</wp:posOffset>
                </wp:positionH>
                <wp:positionV relativeFrom="page">
                  <wp:posOffset>1252220</wp:posOffset>
                </wp:positionV>
                <wp:extent cx="19558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2032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7pt;mso-wrap-distance-left:9.05pt;mso-wrap-distance-right:9.05pt;mso-wrap-distance-top:0pt;mso-wrap-distance-bottom:0pt;margin-top:98.6pt;mso-position-vertical-relative:page;margin-left:7.3pt;mso-position-horizontal-relative:text">
                <v:textbox inset="0in,0in,0.0222222222222222in,0.0118055555555556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7210</wp:posOffset>
                </wp:positionH>
                <wp:positionV relativeFrom="page">
                  <wp:posOffset>1261745</wp:posOffset>
                </wp:positionV>
                <wp:extent cx="19558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2032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7pt;mso-wrap-distance-left:9.05pt;mso-wrap-distance-right:9.05pt;mso-wrap-distance-top:0pt;mso-wrap-distance-bottom:0pt;margin-top:99.35pt;mso-position-vertical-relative:page;margin-left:142.3pt;mso-position-horizontal-relative:text">
                <v:textbox inset="0in,0in,0.0222222222222222in,0.0118055555555556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21810</wp:posOffset>
                </wp:positionH>
                <wp:positionV relativeFrom="page">
                  <wp:posOffset>1261745</wp:posOffset>
                </wp:positionV>
                <wp:extent cx="195580" cy="21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2032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7pt;mso-wrap-distance-left:9.05pt;mso-wrap-distance-right:9.05pt;mso-wrap-distance-top:0pt;mso-wrap-distance-bottom:0pt;margin-top:99.35pt;mso-position-vertical-relative:page;margin-left:340.3pt;mso-position-horizontal-relative:text">
                <v:textbox inset="0in,0in,0.0222222222222222in,0.0118055555555556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57480</wp:posOffset>
                </wp:positionV>
                <wp:extent cx="6494780" cy="1199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ja-JP"/>
                              </w:rPr>
                              <w:t>　ご送付方法（申請方法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94.45pt;mso-wrap-distance-left:9.05pt;mso-wrap-distance-right:9.05pt;mso-wrap-distance-top:0pt;mso-wrap-distance-bottom:0pt;margin-top:12.4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eastAsia="ja-JP"/>
                        </w:rPr>
                      </w:pPr>
                      <w:r>
                        <w:rPr>
                          <w:b/>
                          <w:sz w:val="24"/>
                          <w:lang w:eastAsia="ja-JP"/>
                        </w:rPr>
                        <w:t>　ご送付方法（申請方法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65405</wp:posOffset>
                </wp:positionV>
                <wp:extent cx="2455545" cy="7778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プリントアウトして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でご送付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スキャンしてメールでご送付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Word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を添付してメールでご送付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61.25pt;mso-wrap-distance-left:9.05pt;mso-wrap-distance-right:9.05pt;mso-wrap-distance-top:0pt;mso-wrap-distance-bottom:0pt;margin-top:5.15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  <w:lang w:eastAsia="ja-JP"/>
                        </w:rPr>
                        <w:t>プリントアウトして</w:t>
                      </w:r>
                      <w:r>
                        <w:rPr>
                          <w:sz w:val="21"/>
                          <w:lang w:eastAsia="ja-JP"/>
                        </w:rPr>
                        <w:t>FAX</w:t>
                      </w:r>
                      <w:r>
                        <w:rPr>
                          <w:sz w:val="21"/>
                          <w:lang w:eastAsia="ja-JP"/>
                        </w:rPr>
                        <w:t>でご送付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  <w:lang w:eastAsia="ja-JP"/>
                        </w:rPr>
                        <w:t>スキャンしてメールでご送付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0"/>
                          <w:lang w:eastAsia="ja-JP"/>
                        </w:rPr>
                      </w:pPr>
                      <w:r>
                        <w:rPr>
                          <w:sz w:val="21"/>
                          <w:lang w:eastAsia="ja-JP"/>
                        </w:rPr>
                        <w:t>Word</w:t>
                      </w:r>
                      <w:r>
                        <w:rPr>
                          <w:sz w:val="21"/>
                          <w:lang w:eastAsia="ja-JP"/>
                        </w:rPr>
                        <w:t>を添付してメールでご送付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lang w:eastAsia="ja-JP"/>
                        </w:rPr>
                      </w:pPr>
                      <w:r>
                        <w:rPr>
                          <w:sz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7695</wp:posOffset>
                </wp:positionH>
                <wp:positionV relativeFrom="paragraph">
                  <wp:posOffset>54610</wp:posOffset>
                </wp:positionV>
                <wp:extent cx="3303270" cy="787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06-6543-331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メールアドレス：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ikea@kujira-group.co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62pt;mso-wrap-distance-left:9.05pt;mso-wrap-distance-right:9.05pt;mso-wrap-distance-top:0pt;mso-wrap-distance-bottom:0pt;margin-top:4.3pt;mso-position-vertical-relative:text;margin-left:2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【送付先】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lang w:eastAsia="ja-JP"/>
                        </w:rPr>
                      </w:pPr>
                      <w:r>
                        <w:rPr>
                          <w:sz w:val="24"/>
                          <w:lang w:eastAsia="ja-JP"/>
                        </w:rPr>
                        <w:t>FAX</w:t>
                      </w:r>
                      <w:r>
                        <w:rPr>
                          <w:sz w:val="24"/>
                          <w:lang w:eastAsia="ja-JP"/>
                        </w:rPr>
                        <w:t>：</w:t>
                      </w:r>
                      <w:r>
                        <w:rPr>
                          <w:sz w:val="24"/>
                          <w:lang w:eastAsia="ja-JP"/>
                        </w:rPr>
                        <w:t>06-6543-3314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lang w:eastAsia="ja-JP"/>
                        </w:rPr>
                      </w:pPr>
                      <w:r>
                        <w:rPr>
                          <w:sz w:val="24"/>
                          <w:lang w:eastAsia="ja-JP"/>
                        </w:rPr>
                        <w:t>メールアドレス：</w:t>
                      </w:r>
                      <w:r>
                        <w:rPr>
                          <w:sz w:val="24"/>
                          <w:lang w:eastAsia="ja-JP"/>
                        </w:rPr>
                        <w:t>ikea@kujira-group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860</wp:posOffset>
                </wp:positionH>
                <wp:positionV relativeFrom="page">
                  <wp:posOffset>2052320</wp:posOffset>
                </wp:positionV>
                <wp:extent cx="195580" cy="215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2032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7pt;mso-wrap-distance-left:9.05pt;mso-wrap-distance-right:9.05pt;mso-wrap-distance-top:0pt;mso-wrap-distance-bottom:0pt;margin-top:161.6pt;mso-position-vertical-relative:page;margin-left:11.8pt;mso-position-horizontal-relative:text">
                <v:textbox inset="0in,0in,0.0222222222222222in,0.0118055555555556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860</wp:posOffset>
                </wp:positionH>
                <wp:positionV relativeFrom="page">
                  <wp:posOffset>2299970</wp:posOffset>
                </wp:positionV>
                <wp:extent cx="195580" cy="215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2032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7pt;mso-wrap-distance-left:9.05pt;mso-wrap-distance-right:9.05pt;mso-wrap-distance-top:0pt;mso-wrap-distance-bottom:0pt;margin-top:181.1pt;mso-position-vertical-relative:page;margin-left:11.8pt;mso-position-horizontal-relative:text">
                <v:textbox inset="0in,0in,0.0222222222222222in,0.0118055555555556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860</wp:posOffset>
                </wp:positionH>
                <wp:positionV relativeFrom="page">
                  <wp:posOffset>2547620</wp:posOffset>
                </wp:positionV>
                <wp:extent cx="195580" cy="215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2032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pt;height:17pt;mso-wrap-distance-left:9.05pt;mso-wrap-distance-right:9.05pt;mso-wrap-distance-top:0pt;mso-wrap-distance-bottom:0pt;margin-top:200.6pt;mso-position-vertical-relative:page;margin-left:11.8pt;mso-position-horizontal-relative:text">
                <v:textbox inset="0in,0in,0.0222222222222222in,0.0118055555555556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■</w:t>
      </w:r>
      <w:r>
        <w:rPr>
          <w:lang w:eastAsia="ja-JP"/>
        </w:rPr>
        <w:t>お客様情報</w:t>
      </w:r>
    </w:p>
    <w:tbl>
      <w:tblPr>
        <w:tblW w:w="1019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14"/>
        <w:gridCol w:w="735"/>
        <w:gridCol w:w="736"/>
        <w:gridCol w:w="1125"/>
        <w:gridCol w:w="3929"/>
      </w:tblGrid>
      <w:tr>
        <w:trPr>
          <w:trHeight w:val="3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C0C0C0" w:val="clear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olor w:val="000000"/>
                <w:sz w:val="21"/>
                <w:u w:val="none"/>
                <w:shd w:fill="C0C0C0" w:val="clear"/>
                <w:lang w:eastAsia="ja-JP"/>
              </w:rPr>
              <w:t>氏名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ja-JP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olor w:val="000000"/>
                <w:sz w:val="21"/>
                <w:u w:val="none"/>
                <w:shd w:fill="C0C0C0" w:val="clear"/>
              </w:rPr>
              <w:t>住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13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olor w:val="000000"/>
                <w:sz w:val="13"/>
                <w:u w:val="non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olor w:val="000000"/>
                <w:sz w:val="13"/>
                <w:u w:val="none"/>
              </w:rPr>
              <w:t>〒　    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olor w:val="000000"/>
                <w:sz w:val="13"/>
                <w:u w:val="none"/>
              </w:rPr>
              <w:t>-          )</w:t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13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olor w:val="000000"/>
                <w:sz w:val="13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C0C0C0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olor w:val="000000"/>
                <w:sz w:val="21"/>
                <w:u w:val="none"/>
                <w:shd w:fill="C0C0C0" w:val="clear"/>
              </w:rPr>
              <w:t>TEL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top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olor w:val="000000"/>
                <w:sz w:val="24"/>
                <w:u w:val="none"/>
                <w:shd w:fill="C0C0C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olor w:val="000000"/>
                <w:sz w:val="21"/>
                <w:u w:val="none"/>
                <w:lang w:eastAsia="ja-JP"/>
              </w:rPr>
              <w:t>携帯電話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top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olor w:val="000000"/>
                <w:sz w:val="28"/>
                <w:u w:val="none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C0C0C0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olor w:val="000000"/>
                <w:sz w:val="21"/>
                <w:u w:val="none"/>
                <w:shd w:fill="C0C0C0" w:val="clear"/>
              </w:rPr>
              <w:t>メールアドレス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C0C0C0" w:val="clear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olor w:val="000000"/>
                <w:sz w:val="22"/>
                <w:u w:val="none"/>
                <w:shd w:fill="C0C0C0" w:val="clear"/>
                <w:lang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C0C0C0" w:val="clear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olor w:val="000000"/>
                <w:sz w:val="21"/>
                <w:u w:val="none"/>
                <w:shd w:fill="C0C0C0" w:val="clear"/>
                <w:lang w:eastAsia="ja-JP"/>
              </w:rPr>
              <w:t>希望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olor w:val="000000"/>
                <w:sz w:val="21"/>
                <w:u w:val="none"/>
                <w:shd w:fill="C0C0C0" w:val="clear"/>
                <w:lang w:eastAsia="ja-JP"/>
              </w:rPr>
              <w:t>連絡方法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i w:val="false"/>
                <w:color w:val="000000"/>
                <w:sz w:val="18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8900</wp:posOffset>
                      </wp:positionH>
                      <wp:positionV relativeFrom="page">
                        <wp:posOffset>111760</wp:posOffset>
                      </wp:positionV>
                      <wp:extent cx="195580" cy="21590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8.8pt;mso-position-vertical-relative:page;margin-left:7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6040</wp:posOffset>
                      </wp:positionV>
                      <wp:extent cx="2305050" cy="3333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eastAsia="ja-JP"/>
                                    </w:rPr>
                                    <w:t>自宅　　 　　メール　　　　携帯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26.25pt;mso-wrap-distance-left:9.05pt;mso-wrap-distance-right:9.05pt;mso-wrap-distance-top:0pt;mso-wrap-distance-bottom:0pt;margin-top:5.2pt;mso-position-vertical-relative:text;margin-left: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i w:val="false"/>
                                <w:color w:val="000000"/>
                                <w:sz w:val="21"/>
                                <w:u w:val="none"/>
                                <w:lang w:eastAsia="ja-JP"/>
                              </w:rPr>
                              <w:t>自宅　　 　　メール　　　　携帯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74700</wp:posOffset>
                      </wp:positionH>
                      <wp:positionV relativeFrom="page">
                        <wp:posOffset>111760</wp:posOffset>
                      </wp:positionV>
                      <wp:extent cx="195580" cy="2159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lang w:eastAsia="ja-JP"/>
                                    </w:rPr>
                                    <w:t>　 　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8.8pt;mso-position-vertical-relative:page;margin-left:61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lang w:eastAsia="ja-JP"/>
                              </w:rPr>
                              <w:t>　 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98600</wp:posOffset>
                      </wp:positionH>
                      <wp:positionV relativeFrom="page">
                        <wp:posOffset>111760</wp:posOffset>
                      </wp:positionV>
                      <wp:extent cx="195580" cy="2159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8.8pt;mso-position-vertical-relative:page;margin-left:118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■</w:t>
      </w:r>
      <w:r>
        <w:rPr>
          <w:lang w:eastAsia="ja-JP"/>
        </w:rPr>
        <w:t>組立・加工サービスを申し込まれる方はお手数ですが、希望される商品名をご記入下さい。</w:t>
      </w:r>
    </w:p>
    <w:tbl>
      <w:tblPr>
        <w:tblW w:w="101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1"/>
        <w:gridCol w:w="3636"/>
        <w:gridCol w:w="1584"/>
        <w:gridCol w:w="962"/>
        <w:gridCol w:w="876"/>
        <w:gridCol w:w="877"/>
      </w:tblGrid>
      <w:tr>
        <w:trPr>
          <w:trHeight w:val="2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ind w:left="0" w:right="0" w:hanging="0"/>
              <w:jc w:val="right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No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商品番号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商品名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組立サービ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  <w:t>加工サービス</w:t>
            </w:r>
          </w:p>
        </w:tc>
      </w:tr>
      <w:tr>
        <w:trPr>
          <w:trHeight w:val="2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カッ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壁添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照明</w: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例</w:t>
            </w:r>
            <w:r>
              <w:rPr>
                <w:position w:val="0"/>
                <w:sz w:val="21"/>
                <w:vertAlign w:val="baseline"/>
                <w:lang w:eastAsia="ja-JP"/>
              </w:rPr>
              <w:t>) 7018549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ja-JP"/>
              </w:rPr>
              <w:t xml:space="preserve">EXPEDIT </w:t>
            </w:r>
            <w:r>
              <w:rPr>
                <w:position w:val="0"/>
                <w:sz w:val="18"/>
                <w:sz w:val="18"/>
                <w:vertAlign w:val="baseline"/>
                <w:lang w:eastAsia="ja-JP"/>
              </w:rPr>
              <w:t>シェルフユニット　ホワイ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57785</wp:posOffset>
                      </wp:positionV>
                      <wp:extent cx="195580" cy="2159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lang w:eastAsia="ja-JP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0" tIns="0" rIns="2032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.55pt;mso-position-vertical-relative:page;margin-left:24.65pt;mso-position-horizontal-relative:text">
                      <v:textbox inset="0in,0in,0.0222222222222222in,0.01944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lang w:eastAsia="ja-JP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5455</wp:posOffset>
                      </wp:positionH>
                      <wp:positionV relativeFrom="page">
                        <wp:posOffset>5692140</wp:posOffset>
                      </wp:positionV>
                      <wp:extent cx="226695" cy="22669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○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448.2pt;mso-position-vertical-relative:page;margin-left:36.65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855</wp:posOffset>
                      </wp:positionH>
                      <wp:positionV relativeFrom="page">
                        <wp:posOffset>5844540</wp:posOffset>
                      </wp:positionV>
                      <wp:extent cx="226695" cy="22669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○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460.2pt;mso-position-vertical-relative:page;margin-left:48.65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5570855</wp:posOffset>
                      </wp:positionV>
                      <wp:extent cx="195580" cy="19558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lang w:eastAsia="ja-JP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5.4pt;mso-wrap-distance-left:9.05pt;mso-wrap-distance-right:9.05pt;mso-wrap-distance-top:0pt;mso-wrap-distance-bottom:0pt;margin-top:438.65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lang w:eastAsia="ja-JP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5542280</wp:posOffset>
                      </wp:positionV>
                      <wp:extent cx="195580" cy="23114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lang w:eastAsia="ja-JP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8.2pt;mso-wrap-distance-left:9.05pt;mso-wrap-distance-right:9.05pt;mso-wrap-distance-top:0pt;mso-wrap-distance-bottom:0pt;margin-top:436.4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lang w:eastAsia="ja-JP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5557520</wp:posOffset>
                      </wp:positionV>
                      <wp:extent cx="195580" cy="2159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lang w:eastAsia="ja-JP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37.6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lang w:eastAsia="ja-JP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840</wp:posOffset>
                      </wp:positionH>
                      <wp:positionV relativeFrom="page">
                        <wp:posOffset>5544185</wp:posOffset>
                      </wp:positionV>
                      <wp:extent cx="226695" cy="2266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○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436.55pt;mso-position-vertical-relative:page;margin-left:9.2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ge">
                        <wp:posOffset>57785</wp:posOffset>
                      </wp:positionV>
                      <wp:extent cx="195580" cy="2159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lang w:eastAsia="ja-JP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.55pt;mso-position-vertical-relative:page;margin-left:11.4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lang w:eastAsia="ja-JP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ge">
                        <wp:posOffset>5548630</wp:posOffset>
                      </wp:positionV>
                      <wp:extent cx="226695" cy="22669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436.9pt;mso-position-vertical-relative:page;margin-left:6.85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045</wp:posOffset>
                      </wp:positionH>
                      <wp:positionV relativeFrom="page">
                        <wp:posOffset>57785</wp:posOffset>
                      </wp:positionV>
                      <wp:extent cx="195580" cy="21590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.55pt;mso-position-vertical-relative:page;margin-left:8.3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760</wp:posOffset>
                      </wp:positionH>
                      <wp:positionV relativeFrom="page">
                        <wp:posOffset>62230</wp:posOffset>
                      </wp:positionV>
                      <wp:extent cx="195580" cy="21590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.9pt;mso-position-vertical-relative:page;margin-left:8.8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1760</wp:posOffset>
                      </wp:positionH>
                      <wp:positionV relativeFrom="page">
                        <wp:posOffset>5561965</wp:posOffset>
                      </wp:positionV>
                      <wp:extent cx="195580" cy="2159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37.95pt;mso-position-vertical-relative:page;margin-left:8.8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315</wp:posOffset>
                      </wp:positionH>
                      <wp:positionV relativeFrom="page">
                        <wp:posOffset>5692140</wp:posOffset>
                      </wp:positionV>
                      <wp:extent cx="226695" cy="22669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○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448.2pt;mso-position-vertical-relative:page;margin-left:218.45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5539740</wp:posOffset>
                      </wp:positionV>
                      <wp:extent cx="226695" cy="22669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○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436.2pt;mso-position-vertical-relative:page;margin-left:24.65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5873115</wp:posOffset>
                      </wp:positionV>
                      <wp:extent cx="226695" cy="22669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462.45pt;mso-position-vertical-relative:page;margin-left:24.65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50165</wp:posOffset>
                      </wp:positionV>
                      <wp:extent cx="195580" cy="2159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95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0385</wp:posOffset>
                      </wp:positionH>
                      <wp:positionV relativeFrom="page">
                        <wp:posOffset>6025515</wp:posOffset>
                      </wp:positionV>
                      <wp:extent cx="226695" cy="22669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474.45pt;mso-position-vertical-relative:page;margin-left:-42.55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ge">
                        <wp:posOffset>5873115</wp:posOffset>
                      </wp:positionV>
                      <wp:extent cx="226695" cy="226695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462.45pt;mso-position-vertical-relative:page;margin-left:9.2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5415</wp:posOffset>
                      </wp:positionH>
                      <wp:positionV relativeFrom="page">
                        <wp:posOffset>50165</wp:posOffset>
                      </wp:positionV>
                      <wp:extent cx="195580" cy="21590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95pt;mso-position-vertical-relative:page;margin-left:11.4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6045</wp:posOffset>
                      </wp:positionH>
                      <wp:positionV relativeFrom="page">
                        <wp:posOffset>52705</wp:posOffset>
                      </wp:positionV>
                      <wp:extent cx="195580" cy="21590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.15pt;mso-position-vertical-relative:page;margin-left:8.3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1760</wp:posOffset>
                      </wp:positionH>
                      <wp:positionV relativeFrom="page">
                        <wp:posOffset>47625</wp:posOffset>
                      </wp:positionV>
                      <wp:extent cx="195580" cy="21590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75pt;mso-position-vertical-relative:page;margin-left:8.8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6196330</wp:posOffset>
                      </wp:positionV>
                      <wp:extent cx="226695" cy="22669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487.9pt;mso-position-vertical-relative:page;margin-left:24.65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48895</wp:posOffset>
                      </wp:positionV>
                      <wp:extent cx="195580" cy="21590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85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6195695</wp:posOffset>
                      </wp:positionV>
                      <wp:extent cx="195580" cy="21590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87.85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5415</wp:posOffset>
                      </wp:positionH>
                      <wp:positionV relativeFrom="page">
                        <wp:posOffset>53340</wp:posOffset>
                      </wp:positionV>
                      <wp:extent cx="195580" cy="215900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.2pt;mso-position-vertical-relative:page;margin-left:11.4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6045</wp:posOffset>
                      </wp:positionH>
                      <wp:positionV relativeFrom="page">
                        <wp:posOffset>46355</wp:posOffset>
                      </wp:positionV>
                      <wp:extent cx="195580" cy="21590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65pt;mso-position-vertical-relative:page;margin-left:8.3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1760</wp:posOffset>
                      </wp:positionH>
                      <wp:positionV relativeFrom="page">
                        <wp:posOffset>50800</wp:posOffset>
                      </wp:positionV>
                      <wp:extent cx="195580" cy="21590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pt;mso-position-vertical-relative:page;margin-left:8.8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6510020</wp:posOffset>
                      </wp:positionV>
                      <wp:extent cx="226695" cy="226695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512.6pt;mso-position-vertical-relative:page;margin-left:24.65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50800</wp:posOffset>
                      </wp:positionV>
                      <wp:extent cx="195580" cy="21590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5415</wp:posOffset>
                      </wp:positionH>
                      <wp:positionV relativeFrom="page">
                        <wp:posOffset>50165</wp:posOffset>
                      </wp:positionV>
                      <wp:extent cx="195580" cy="215900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95pt;mso-position-vertical-relative:page;margin-left:11.4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6045</wp:posOffset>
                      </wp:positionH>
                      <wp:positionV relativeFrom="page">
                        <wp:posOffset>52705</wp:posOffset>
                      </wp:positionV>
                      <wp:extent cx="195580" cy="215900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.15pt;mso-position-vertical-relative:page;margin-left:8.3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1760</wp:posOffset>
                      </wp:positionH>
                      <wp:positionV relativeFrom="page">
                        <wp:posOffset>52705</wp:posOffset>
                      </wp:positionV>
                      <wp:extent cx="195580" cy="215900"/>
                      <wp:effectExtent l="0" t="0" r="0" b="0"/>
                      <wp:wrapNone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.15pt;mso-position-vertical-relative:page;margin-left:8.8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6838315</wp:posOffset>
                      </wp:positionV>
                      <wp:extent cx="226695" cy="22669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538.45pt;mso-position-vertical-relative:page;margin-left:24.65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52705</wp:posOffset>
                      </wp:positionV>
                      <wp:extent cx="195580" cy="215900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.15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5415</wp:posOffset>
                      </wp:positionH>
                      <wp:positionV relativeFrom="page">
                        <wp:posOffset>48260</wp:posOffset>
                      </wp:positionV>
                      <wp:extent cx="195580" cy="21526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6.95pt;mso-wrap-distance-left:9.05pt;mso-wrap-distance-right:9.05pt;mso-wrap-distance-top:0pt;mso-wrap-distance-bottom:0pt;margin-top:3.8pt;mso-position-vertical-relative:page;margin-left:11.4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045</wp:posOffset>
                      </wp:positionH>
                      <wp:positionV relativeFrom="page">
                        <wp:posOffset>49530</wp:posOffset>
                      </wp:positionV>
                      <wp:extent cx="195580" cy="215900"/>
                      <wp:effectExtent l="0" t="0" r="0" b="0"/>
                      <wp:wrapNone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9pt;mso-position-vertical-relative:page;margin-left:8.3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1760</wp:posOffset>
                      </wp:positionH>
                      <wp:positionV relativeFrom="page">
                        <wp:posOffset>54610</wp:posOffset>
                      </wp:positionV>
                      <wp:extent cx="195580" cy="215900"/>
                      <wp:effectExtent l="0" t="0" r="0" b="0"/>
                      <wp:wrapNone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.3pt;mso-position-vertical-relative:page;margin-left:8.8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49530</wp:posOffset>
                      </wp:positionV>
                      <wp:extent cx="195580" cy="215900"/>
                      <wp:effectExtent l="0" t="0" r="0" b="0"/>
                      <wp:wrapNone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9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5415</wp:posOffset>
                      </wp:positionH>
                      <wp:positionV relativeFrom="page">
                        <wp:posOffset>45085</wp:posOffset>
                      </wp:positionV>
                      <wp:extent cx="195580" cy="215265"/>
                      <wp:effectExtent l="0" t="0" r="0" b="0"/>
                      <wp:wrapNone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6.95pt;mso-wrap-distance-left:9.05pt;mso-wrap-distance-right:9.05pt;mso-wrap-distance-top:0pt;mso-wrap-distance-bottom:0pt;margin-top:3.55pt;mso-position-vertical-relative:page;margin-left:11.4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6045</wp:posOffset>
                      </wp:positionH>
                      <wp:positionV relativeFrom="page">
                        <wp:posOffset>46355</wp:posOffset>
                      </wp:positionV>
                      <wp:extent cx="195580" cy="215900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65pt;mso-position-vertical-relative:page;margin-left:8.3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1760</wp:posOffset>
                      </wp:positionH>
                      <wp:positionV relativeFrom="page">
                        <wp:posOffset>46990</wp:posOffset>
                      </wp:positionV>
                      <wp:extent cx="195580" cy="215900"/>
                      <wp:effectExtent l="0" t="0" r="0" b="0"/>
                      <wp:wrapNone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7pt;mso-position-vertical-relative:page;margin-left:8.8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46355</wp:posOffset>
                      </wp:positionV>
                      <wp:extent cx="195580" cy="215900"/>
                      <wp:effectExtent l="0" t="0" r="0" b="0"/>
                      <wp:wrapNone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65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415</wp:posOffset>
                      </wp:positionH>
                      <wp:positionV relativeFrom="page">
                        <wp:posOffset>51435</wp:posOffset>
                      </wp:positionV>
                      <wp:extent cx="195580" cy="215265"/>
                      <wp:effectExtent l="0" t="0" r="0" b="0"/>
                      <wp:wrapNone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6.95pt;mso-wrap-distance-left:9.05pt;mso-wrap-distance-right:9.05pt;mso-wrap-distance-top:0pt;mso-wrap-distance-bottom:0pt;margin-top:4.05pt;mso-position-vertical-relative:page;margin-left:11.4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995</wp:posOffset>
                      </wp:positionH>
                      <wp:positionV relativeFrom="page">
                        <wp:posOffset>7485380</wp:posOffset>
                      </wp:positionV>
                      <wp:extent cx="226695" cy="226695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589.4pt;mso-position-vertical-relative:page;margin-left:6.85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6045</wp:posOffset>
                      </wp:positionH>
                      <wp:positionV relativeFrom="page">
                        <wp:posOffset>48260</wp:posOffset>
                      </wp:positionV>
                      <wp:extent cx="195580" cy="215900"/>
                      <wp:effectExtent l="0" t="0" r="0" b="0"/>
                      <wp:wrapNone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8pt;mso-position-vertical-relative:page;margin-left:8.3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1760</wp:posOffset>
                      </wp:positionH>
                      <wp:positionV relativeFrom="page">
                        <wp:posOffset>48895</wp:posOffset>
                      </wp:positionV>
                      <wp:extent cx="195580" cy="215900"/>
                      <wp:effectExtent l="0" t="0" r="0" b="0"/>
                      <wp:wrapNone/>
                      <wp:docPr id="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85pt;mso-position-vertical-relative:page;margin-left:8.8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7795260</wp:posOffset>
                      </wp:positionV>
                      <wp:extent cx="226695" cy="226695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85pt;mso-wrap-distance-left:9.05pt;mso-wrap-distance-right:9.05pt;mso-wrap-distance-top:0pt;mso-wrap-distance-bottom:0pt;margin-top:613.8pt;mso-position-vertical-relative:page;margin-left:24.65pt;mso-position-horizontal-relative:text">
                      <v:textbox inset="0in,0in,0.0222222222222222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48260</wp:posOffset>
                      </wp:positionV>
                      <wp:extent cx="195580" cy="215900"/>
                      <wp:effectExtent l="0" t="0" r="0" b="0"/>
                      <wp:wrapNone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8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5415</wp:posOffset>
                      </wp:positionH>
                      <wp:positionV relativeFrom="page">
                        <wp:posOffset>48260</wp:posOffset>
                      </wp:positionV>
                      <wp:extent cx="195580" cy="215265"/>
                      <wp:effectExtent l="0" t="0" r="0" b="0"/>
                      <wp:wrapNone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6.95pt;mso-wrap-distance-left:9.05pt;mso-wrap-distance-right:9.05pt;mso-wrap-distance-top:0pt;mso-wrap-distance-bottom:0pt;margin-top:3.8pt;mso-position-vertical-relative:page;margin-left:11.4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045</wp:posOffset>
                      </wp:positionH>
                      <wp:positionV relativeFrom="page">
                        <wp:posOffset>45085</wp:posOffset>
                      </wp:positionV>
                      <wp:extent cx="195580" cy="215900"/>
                      <wp:effectExtent l="0" t="0" r="0" b="0"/>
                      <wp:wrapNone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55pt;mso-position-vertical-relative:page;margin-left:8.3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1760</wp:posOffset>
                      </wp:positionH>
                      <wp:positionV relativeFrom="page">
                        <wp:posOffset>50800</wp:posOffset>
                      </wp:positionV>
                      <wp:extent cx="195580" cy="215900"/>
                      <wp:effectExtent l="0" t="0" r="0" b="0"/>
                      <wp:wrapNone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4pt;mso-position-vertical-relative:page;margin-left:8.8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45085</wp:posOffset>
                      </wp:positionV>
                      <wp:extent cx="195580" cy="215900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55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5415</wp:posOffset>
                      </wp:positionH>
                      <wp:positionV relativeFrom="page">
                        <wp:posOffset>45085</wp:posOffset>
                      </wp:positionV>
                      <wp:extent cx="195580" cy="215265"/>
                      <wp:effectExtent l="0" t="0" r="0" b="0"/>
                      <wp:wrapNone/>
                      <wp:docPr id="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6.95pt;mso-wrap-distance-left:9.05pt;mso-wrap-distance-right:9.05pt;mso-wrap-distance-top:0pt;mso-wrap-distance-bottom:0pt;margin-top:3.55pt;mso-position-vertical-relative:page;margin-left:11.4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6045</wp:posOffset>
                      </wp:positionH>
                      <wp:positionV relativeFrom="page">
                        <wp:posOffset>41910</wp:posOffset>
                      </wp:positionV>
                      <wp:extent cx="195580" cy="215900"/>
                      <wp:effectExtent l="0" t="0" r="0" b="0"/>
                      <wp:wrapNone/>
                      <wp:docPr id="7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3pt;mso-position-vertical-relative:page;margin-left:8.3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1760</wp:posOffset>
                      </wp:positionH>
                      <wp:positionV relativeFrom="page">
                        <wp:posOffset>38100</wp:posOffset>
                      </wp:positionV>
                      <wp:extent cx="195580" cy="215900"/>
                      <wp:effectExtent l="0" t="0" r="0" b="0"/>
                      <wp:wrapNone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pt;mso-position-vertical-relative:page;margin-left:8.8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4"/>
                <w:vertAlign w:val="baseline"/>
                <w:lang w:eastAsia="ja-JP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3055</wp:posOffset>
                      </wp:positionH>
                      <wp:positionV relativeFrom="page">
                        <wp:posOffset>41910</wp:posOffset>
                      </wp:positionV>
                      <wp:extent cx="195580" cy="215900"/>
                      <wp:effectExtent l="0" t="0" r="0" b="0"/>
                      <wp:wrapNone/>
                      <wp:docPr id="7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3pt;mso-position-vertical-relative:page;margin-left:24.6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5415</wp:posOffset>
                      </wp:positionH>
                      <wp:positionV relativeFrom="page">
                        <wp:posOffset>41910</wp:posOffset>
                      </wp:positionV>
                      <wp:extent cx="195580" cy="215265"/>
                      <wp:effectExtent l="0" t="0" r="0" b="0"/>
                      <wp:wrapNone/>
                      <wp:docPr id="7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6.95pt;mso-wrap-distance-left:9.05pt;mso-wrap-distance-right:9.05pt;mso-wrap-distance-top:0pt;mso-wrap-distance-bottom:0pt;margin-top:3.3pt;mso-position-vertical-relative:page;margin-left:11.4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045</wp:posOffset>
                      </wp:positionH>
                      <wp:positionV relativeFrom="page">
                        <wp:posOffset>38735</wp:posOffset>
                      </wp:positionV>
                      <wp:extent cx="195580" cy="215900"/>
                      <wp:effectExtent l="0" t="0" r="0" b="0"/>
                      <wp:wrapNone/>
                      <wp:docPr id="7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05pt;mso-position-vertical-relative:page;margin-left:8.35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1760</wp:posOffset>
                      </wp:positionH>
                      <wp:positionV relativeFrom="page">
                        <wp:posOffset>40005</wp:posOffset>
                      </wp:positionV>
                      <wp:extent cx="195580" cy="215900"/>
                      <wp:effectExtent l="0" t="0" r="0" b="0"/>
                      <wp:wrapNone/>
                      <wp:docPr id="7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2032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4pt;height:17pt;mso-wrap-distance-left:9.05pt;mso-wrap-distance-right:9.05pt;mso-wrap-distance-top:0pt;mso-wrap-distance-bottom:0pt;margin-top:3.15pt;mso-position-vertical-relative:page;margin-left:8.8pt;mso-position-horizontal-relative:text">
                      <v:textbox inset="0in,0in,0.0222222222222222in,0.0118055555555556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77165</wp:posOffset>
                </wp:positionV>
                <wp:extent cx="6495415" cy="120142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備考欄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94.6pt;mso-wrap-distance-left:9.05pt;mso-wrap-distance-right:9.05pt;mso-wrap-distance-top:0pt;mso-wrap-distance-bottom:0pt;margin-top:13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備考欄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310</wp:posOffset>
                </wp:positionH>
                <wp:positionV relativeFrom="page">
                  <wp:posOffset>11049000</wp:posOffset>
                </wp:positionV>
                <wp:extent cx="226695" cy="22669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○</w:t>
                            </w:r>
                          </w:p>
                        </w:txbxContent>
                      </wps:txbx>
                      <wps:bodyPr anchor="t" lIns="0" tIns="0" rIns="20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7.85pt;mso-wrap-distance-left:9.05pt;mso-wrap-distance-right:9.05pt;mso-wrap-distance-top:0pt;mso-wrap-distance-bottom:0pt;margin-top:870pt;mso-position-vertical-relative:page;margin-left:325.3pt;mso-position-horizontal-relative:text">
                <v:textbox inset="0in,0in,0.0222222222222222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lang w:eastAsia="ja-JP"/>
                        </w:rPr>
                        <w:t xml:space="preserve">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3710</wp:posOffset>
                </wp:positionH>
                <wp:positionV relativeFrom="page">
                  <wp:posOffset>11210925</wp:posOffset>
                </wp:positionV>
                <wp:extent cx="226695" cy="22669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eastAsia="ja-JP"/>
                              </w:rPr>
                              <w:t xml:space="preserve"> ○</w:t>
                            </w:r>
                          </w:p>
                        </w:txbxContent>
                      </wps:txbx>
                      <wps:bodyPr anchor="t" lIns="0" tIns="0" rIns="20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7.85pt;mso-wrap-distance-left:9.05pt;mso-wrap-distance-right:9.05pt;mso-wrap-distance-top:0pt;mso-wrap-distance-bottom:0pt;margin-top:882.75pt;mso-position-vertical-relative:page;margin-left:337.3pt;mso-position-horizontal-relative:text">
                <v:textbox inset="0in,0in,0.0222222222222222in,0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lang w:eastAsia="ja-JP"/>
                        </w:rPr>
                        <w:t xml:space="preserve">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566" w:footer="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6:59Z</dcterms:created>
  <dc:creator/>
  <dc:description/>
  <dc:language>en-US</dc:language>
  <cp:lastModifiedBy/>
  <dcterms:modified xsi:type="dcterms:W3CDTF">1899-12-30T00:00:00Z</dcterms:modified>
  <cp:revision>0</cp:revision>
  <dc:subject/>
  <dc:title>サービス申込み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